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Waxcaps recorded  on field at NY 791 891, autumn 2013</w:t>
      </w:r>
    </w:p>
    <w:p>
      <w:pPr>
        <w:pStyle w:val="Normal"/>
        <w:rPr>
          <w:i/>
          <w:i/>
        </w:rPr>
      </w:pPr>
      <w:r>
        <w:rPr>
          <w:i/>
        </w:rPr>
        <w:t xml:space="preserve">Hygrocebe 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canescens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calyptriformis              Pink or Ballerina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ceracea                         Butter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chlorophana                Golden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coccinea                       Scarlet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conica                           Blackening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fornicata                       Earthy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 irrigata                         Slimy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 laeta                             Heath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 mucronella                 Bitter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 ovina                            Blushing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  pratensis                    Meadow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 psittacina                    Parrot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 punicea                       Crimson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 quieta                          Oily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 reidii                            Honey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 russocoriacea            Cedarwood or Russian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-  virginea                       Snowy   </w:t>
      </w:r>
    </w:p>
    <w:p>
      <w:pPr>
        <w:pStyle w:val="Normal"/>
        <w:rPr/>
      </w:pPr>
      <w:r>
        <w:rPr/>
        <w:t>Total:  18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Also probable but not confirmed, </w:t>
      </w:r>
      <w:r>
        <w:rPr>
          <w:i/>
        </w:rPr>
        <w:t xml:space="preserve">Hygrocebe cantharellus, Goblet waxcap,  </w:t>
      </w:r>
      <w:r>
        <w:rPr/>
        <w:t xml:space="preserve">and  </w:t>
      </w:r>
      <w:r>
        <w:rPr>
          <w:i/>
        </w:rPr>
        <w:t>Hygrocebe citrinovirens , Citrine waxcap</w:t>
      </w:r>
    </w:p>
    <w:p>
      <w:pPr>
        <w:pStyle w:val="Normal"/>
        <w:ind w:left="720" w:hanging="0"/>
        <w:jc w:val="both"/>
        <w:rPr/>
      </w:pPr>
      <w:r>
        <w:rPr/>
        <w:t xml:space="preserve">Recording was carried out by the land owner with Northumberland National Park Ranger, Shaun Hackett , and in case of </w:t>
      </w:r>
      <w:r>
        <w:rPr>
          <w:i/>
        </w:rPr>
        <w:t>H.canescens</w:t>
      </w:r>
      <w:r>
        <w:rPr/>
        <w:t>, by an independent mycologist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62</Words>
  <Characters>926</Characters>
  <CharactersWithSpaces>10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3:31:00Z</dcterms:created>
  <dc:creator>Jan Ashdown</dc:creator>
  <dc:description/>
  <dc:language>en-US</dc:language>
  <cp:lastModifiedBy>Jan Ashdown</cp:lastModifiedBy>
  <dcterms:modified xsi:type="dcterms:W3CDTF">2013-11-23T14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