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dwood Lichen Survey – preliminary list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 Simkin,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04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es List for si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192/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dwood rivers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Y77988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69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Arthonia radia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7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Baeomyces rufu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9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Bryoria fuscescens var. fuscescen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0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Buellia griseoviren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4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haenotheca ferrugine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7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coniocrae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8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fimbria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9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macilen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0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polydactyla var. polydactyl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1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squamosa s.lat.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Evernia prunastri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2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uscidea lightfootii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3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Graphis elegan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3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Graphis scrip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8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ypogymnia physode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8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ypogymnia tubulos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9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actis abietin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3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ora chlaroter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4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ora expallen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7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ora pulicari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74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idea lithophil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79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idella elaeochroma f. elaeochrom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8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praria incana s. lat.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99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elanelia fuliginosa subsp. fuliginos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99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elanelia fuliginosa subsp. glabratul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92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Ochrolechia androgyn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93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Opegrapha atr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1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armelia saxatilis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armelia sulcat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3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armeliopsis ambigu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ltigera hymenin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5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rtusaria albescens var. albescens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5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rtusaria amara f. amar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7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rtusaria leioplac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8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rtusaria multipunct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8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rtusaria pertus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hlyctis argen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4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latismatia glauc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56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rpidia crustulat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57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rpidia tuberculos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9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seudevernia furfuracea s.lat.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3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amalina farinace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6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hizocarpon reductum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6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ephromela atra var. atr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3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rapelia coarctat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9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rapelia placodioides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6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snea filipendul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7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snea subfloridana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4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snea wasmuthii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Verrucaria nigrescens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Xanthoria parietin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es List for si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192/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dwood stel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Y77788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Baeomyces rufu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37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chlorophaea s.lat.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37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crispata var. cetrariiformi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4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divers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38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fimbria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38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floerkean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39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glauc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39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macilen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41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squamosa s.lat.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42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ladonia sulphurin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1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uscidea cyathoides var. cyathoide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2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uscidea lygae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7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ypocenomyce scalari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8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ypogymnia physode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64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ora expallen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75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ora orosthe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41910</wp:posOffset>
            </wp:positionV>
            <wp:extent cx="3511550" cy="263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66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ora polytrop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67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canora soralifer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82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praria incana s. lat.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2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praria lobifican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87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icarea denigra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88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icarea lignaria var. lignari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92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Ochrolechia androgyn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93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Omphalina ericetorum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1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armelia saxatili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armelia sulca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6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rtusaria corallin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7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ertusaria lacte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4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latismatia glauc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6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rpidia cinereoatr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6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rpidia crustula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6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rpidia macrocarp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7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rpidia tuberculos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0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silolechia lucid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5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hizocarpon geographicum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65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ephromela grumos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3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rapelia coarctat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9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rapelia placodioides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9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rapeliopsis flexuosa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8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rapeliopsis pseudogranulo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256" w:leader="none"/>
          <w:tab w:val="left" w:pos="1303" w:leader="none"/>
        </w:tabs>
        <w:autoSpaceDE w:val="false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he numbers shown relate to the British Lichen Society Species List)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607" w:leader="none"/>
          <w:tab w:val="left" w:pos="3855" w:leader="none"/>
          <w:tab w:val="left" w:pos="7256" w:leader="none"/>
        </w:tabs>
        <w:autoSpaceDE w:val="false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607" w:leader="none"/>
          <w:tab w:val="left" w:pos="3855" w:leader="none"/>
          <w:tab w:val="left" w:pos="7256" w:leader="none"/>
        </w:tabs>
        <w:autoSpaceDE w:val="false"/>
        <w:jc w:val="center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Cladonia glau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n the stell</w:t>
      </w:r>
    </w:p>
    <w:sectPr>
      <w:type w:val="continuous"/>
      <w:pgSz w:w="11906" w:h="16838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43:00Z</dcterms:created>
  <dc:creator>Simkin</dc:creator>
  <dc:description/>
  <cp:keywords/>
  <dc:language>en-US</dc:language>
  <cp:lastModifiedBy>Simkin</cp:lastModifiedBy>
  <cp:lastPrinted>2004-05-18T20:17:00Z</cp:lastPrinted>
  <dcterms:modified xsi:type="dcterms:W3CDTF">2004-05-18T20:21:00Z</dcterms:modified>
  <cp:revision>31</cp:revision>
  <dc:subject/>
  <dc:title/>
</cp:coreProperties>
</file>